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нение сметы доходов и расходов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ПО «Союзпетрострой-Проект» за 2022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2"/>
        <w:gridCol w:w="1560"/>
        <w:gridCol w:w="15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и доходов 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1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ходящий остаток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итель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ские взно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офи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ренда оф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средства (в том числе в составе ТМ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тующие, расходные материалы, обслуживание и ремонт оргтехники,  техническая поддержка и обновление лицензионного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служивание и развитие системы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ные расходы,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но-хозяйственные и канцелярск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анспорт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работная плата сотруд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и имиджа С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рганизация и/или участие в конференциях, семинарах, выставках, встречах и т.п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щение информации в прессе и справочных и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иска на периодические информационные из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е общих собраний и заседаний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знаграждение членам Совета и внештатным сотрудникам специализированных органов Ассоци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змещение затрат на командировки членам Совета, внештатным сотрудникам специализированных органов и представителей Ассоци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андировочные  расх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расходы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тельные от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исления во внебюджетные фонды с з/п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исления во внебюджетные фонды с вознаграждения членам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зносы в НОПРИЗ, ССОО и другие НК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чтовые расходы, курьерская доставка корреспо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играфические услуги, включая изготовление бла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ренда выделенного хостинга официального сайта spbplan.ru и системы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уги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дение аудиторской проверк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ы сомнительных долгов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4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ереходящий остаток на 2023 год – </w:t>
      </w:r>
      <w:r>
        <w:rPr>
          <w:rFonts w:cs="Arial" w:ascii="Arial" w:hAnsi="Arial"/>
          <w:b/>
          <w:bCs/>
          <w:sz w:val="20"/>
          <w:szCs w:val="20"/>
        </w:rPr>
        <w:t>2 016 тыс. ру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ректор ___________________ Уртьев А.В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5:00Z</dcterms:created>
  <dc:creator>AU</dc:creator>
  <dc:description/>
  <cp:keywords/>
  <dc:language>en-US</dc:language>
  <cp:lastModifiedBy>user</cp:lastModifiedBy>
  <cp:lastPrinted>2020-01-28T17:59:00Z</cp:lastPrinted>
  <dcterms:modified xsi:type="dcterms:W3CDTF">2023-03-13T12:45:00Z</dcterms:modified>
  <cp:revision>2</cp:revision>
  <dc:subject/>
  <dc:title>Статьи доходов и расходов</dc:title>
</cp:coreProperties>
</file>