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стандарта </w:t>
            </w:r>
            <w:r>
              <w:rPr>
                <w:caps/>
                <w:sz w:val="22"/>
                <w:szCs w:val="22"/>
              </w:rPr>
              <w:t>СРО-П-012-01-2009 “Т</w:t>
            </w:r>
            <w:r>
              <w:rPr>
                <w:bCs/>
                <w:sz w:val="22"/>
                <w:szCs w:val="22"/>
              </w:rPr>
              <w:t>ребования к организациям для получения допусков к проектным работам, которые оказывают влияние на безопасность объектов капитального строительства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верждено решением Общего собр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П “Союзпетрострой-Проект”, протокол № 10 о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юня 2010 г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Партнерства                               А.В. Уртьев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ТРЕБОВАНИЯ К ОРГАНИЗАЦИЯМ ДЛЯ ПОЛУЧЕНИЯ ДОПУСК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ОПРЕДЕЛЕННОМУ ВИДУ РАБО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связанных с подготовкой проектной документ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собо опасных,  технически сложных и уникальных объекто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7. Работы по разработки специальных разделов проектной документ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1. Инженерно-технические мероприятия по гражданской обороне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татья 2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рганизация  – член Партнерства или вступающая в Партнерство должна подтвердить наличие работников, с которыми оформлены трудовые отношения в соответствии с законодательством РФ и которые способны осуществлять профессиональную деятельность по заявленному виду Работ. С работниками должны быть заключены трудовые договора на постоянной или срочной основе на срок не менее 1 года. Квалификационные требования к специалистам организации устанавливаются на основе Градостроительного кодекса РФ и Федерального закона 125-ФЗ от 22.08.1996 г. “О</w:t>
      </w:r>
      <w:r>
        <w:rPr>
          <w:rFonts w:cs="Times New Roman" w:ascii="Times New Roman" w:hAnsi="Times New Roman"/>
          <w:sz w:val="22"/>
          <w:szCs w:val="22"/>
        </w:rPr>
        <w:t xml:space="preserve"> высшем и послевузовском профессиональном образовании”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22.</w:t>
      </w:r>
      <w:r>
        <w:rPr>
          <w:rFonts w:cs="Times New Roman" w:ascii="Times New Roman" w:hAnsi="Times New Roman"/>
          <w:sz w:val="22"/>
          <w:szCs w:val="22"/>
        </w:rPr>
        <w:t xml:space="preserve"> Персонал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ции</w:t>
      </w:r>
      <w:r>
        <w:rPr>
          <w:rFonts w:cs="Times New Roman" w:ascii="Times New Roman" w:hAnsi="Times New Roman"/>
          <w:sz w:val="22"/>
          <w:szCs w:val="22"/>
        </w:rPr>
        <w:t>, допущенный к выполнению работ по подготовке проектной документации, которые оказывают влияние на безопасность объектов капитального строительства,  должен иметь образование определенного уровня и профиля, а также своевременно проходить повышение квалификации, профессиональную переподготовку, что должно быть подтверждено аттестационными документами установленного государственного образца (дипломы, аттестаты, свидетельства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Статья 33. </w:t>
      </w:r>
      <w:r>
        <w:rPr>
          <w:sz w:val="22"/>
          <w:szCs w:val="22"/>
        </w:rPr>
        <w:t xml:space="preserve">Организация должна быть обеспечена кадровым ресурсом, включающим специалистов с профессиональным образованием следующего профиля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ециалисты по защите в чрезвычайных ситуациях, пожарной безопасности, безопасности технологических процессов, безопасности жизнедеятельности в техносфере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инженеры-строител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ециалисты инженерно-технического профиля, прошедшие профессиональную переподготовку по данному виду работы и имеющих профильный трудовой стаж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Статья 40.</w:t>
      </w:r>
      <w:r>
        <w:rPr>
          <w:sz w:val="22"/>
          <w:szCs w:val="22"/>
        </w:rPr>
        <w:t xml:space="preserve"> Для выполнения работ, связанных с подготовкой проектной документации для особо опасных, технически сложных и уникальных объектов капитального строительства, в дополнение к требованиям для</w:t>
      </w:r>
      <w:r>
        <w:rPr>
          <w:color w:val="000000"/>
          <w:sz w:val="22"/>
          <w:szCs w:val="22"/>
        </w:rPr>
        <w:t xml:space="preserve"> выдачи Свидетельства о допуске к определенному виду или видам работ, </w:t>
      </w:r>
      <w:r>
        <w:rPr>
          <w:sz w:val="22"/>
          <w:szCs w:val="22"/>
        </w:rPr>
        <w:t>к кадровому составу Организации в целом предъявляются следующие требовани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для юридического лица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личие в штате не менее 2 работников, занимающих должности руководителей (генеральный директор или директор, технический директор или главный инженер, их заместители), имеющих высшее профессиональное образование профиля, соответствующего деятельности Организации, и стаж работы по специальности не менее 5 лет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личие в штате не менее 10 специалистов технических служб и подразделений, имеющих высшее профессиональное (техническое) образование и стаж работы в области архитектурно-строительного проектирования не менее 5 лет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для индивидуального предпринимател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личие высшего профессионального образования профиля, соответствующего деятельности Организации, и стаж работы в области архитектурно-строительного проектирования не менее 5 лет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личие работников, численность, образование и стаж работы которых соответствуют требованиям, установленным в подпункте "а" настоящей статьи для работников юридического лица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Статья 41.</w:t>
      </w:r>
      <w:r>
        <w:rPr>
          <w:sz w:val="22"/>
          <w:szCs w:val="22"/>
        </w:rPr>
        <w:t xml:space="preserve"> В случае получения одной Организацией свидетельств на 2 и более вида работ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бщая численность специалистов рассчитывается по следующей формуле: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N = n + k (xn),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 - общая численность специалистов, необходимая для получения свидетельств на 2 и более вида работ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 - минимально необходимая численность специалистов, предусмотренная требованиями к кадровому составу, установленными статьей 26 настоящего документа (n=10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k - не менее 0,3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x - количество видов работ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Статья 42</w:t>
      </w:r>
      <w:r>
        <w:rPr>
          <w:sz w:val="22"/>
          <w:szCs w:val="22"/>
        </w:rPr>
        <w:t>. Требованиями к повышению квалификации работников, выполняющих работы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являютс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в области проектирования особо опасных, технически сложных и уникальных объектов капитального строительства руководителями и специалистами Организации не реже 1 раза в 5 лет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обходимости прохождение профессиональной переподготовки руководителями и специалистами Организаци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личие у Организации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Статья 43.</w:t>
      </w:r>
      <w:r>
        <w:rPr>
          <w:sz w:val="22"/>
          <w:szCs w:val="22"/>
        </w:rPr>
        <w:t xml:space="preserve"> Выполнение работ по подготовке проектной документации должно вестись </w:t>
      </w:r>
      <w:r>
        <w:rPr>
          <w:color w:val="000000"/>
          <w:sz w:val="22"/>
          <w:szCs w:val="22"/>
        </w:rPr>
        <w:t xml:space="preserve">Организацией </w:t>
      </w:r>
      <w:r>
        <w:rPr>
          <w:sz w:val="22"/>
          <w:szCs w:val="22"/>
        </w:rPr>
        <w:t xml:space="preserve">в соответствии с требованиями «Технического регламента о безопасности зданий и сооружений», национальных стандартов, строительных норм и правил, территориальных строительных норм, утвержденных органами исполнительной власти в установленном порядке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Статья 44. </w:t>
      </w:r>
      <w:r>
        <w:rPr>
          <w:sz w:val="22"/>
          <w:szCs w:val="22"/>
        </w:rPr>
        <w:t xml:space="preserve">Для соответствия требованиям качества проектных работ, обеспечивающим безопасность зданий и сооружений, Организация, входящая в Партнерство, должна осуществлять осознанную деятельность по повышению качества работ в соответствии с требованиями технических регламентов, государственных стандартов и стандартов Организации, принятых в ее деятельности. Качество проектных работ может быть обеспечено в соответствии с различными моделями, например такими, как модель сплошного контроля качества проектной документации или модель системы менеджмента качества в соответствии со стандартами серии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и ГОСТ 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татья 45.</w:t>
      </w:r>
      <w:r>
        <w:rPr>
          <w:sz w:val="22"/>
          <w:szCs w:val="22"/>
        </w:rPr>
        <w:t xml:space="preserve"> Для подтверждения соответствия требованиям к качеству Организация должна предоставить уполномоченному органу Партнерства документальные свидетельства о наличии действующей системы менеджмента или контроля кач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 случае наличия действующей системы менеджмента качества Организация предоставляет заверенные копии следующих документов: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ртификат соответствия, выданный сертификационными органами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о назначении представителя руководства организации по качеству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действующего сертификата Организация дополнительно предоставляет: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ство по качеству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в произвольной форме о состоянии системы менеджмента качества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иных случаях Организация предоставляет заверенные копии следующих документов: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 контроле качества с описанием принципов и конкретных процедур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по Организации о назначении лица, ответственного за контроль ка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татья 47.</w:t>
      </w:r>
      <w:r>
        <w:rPr>
          <w:sz w:val="22"/>
          <w:szCs w:val="22"/>
        </w:rPr>
        <w:t xml:space="preserve"> Для обеспечения качества выполнения работ в установленные сроки Организация, входящая в Партнерство, должна оборудовать рабочие места проектировщиков в соответствии с санитарными нормами, действующими на территории Российской Федер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татья 48.</w:t>
      </w:r>
      <w:r>
        <w:rPr>
          <w:sz w:val="22"/>
          <w:szCs w:val="22"/>
        </w:rPr>
        <w:t xml:space="preserve"> Организация должна обладать необходимыми материально-техническими ресурсами, в том числе персональными компьютерами со специализированным лицензионным программным обеспечением, оргтехникой, другим оборудованием, а также рабочими помещениями, находящимися в ее собственности или аренд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татья 50.</w:t>
      </w:r>
      <w:r>
        <w:rPr>
          <w:sz w:val="22"/>
          <w:szCs w:val="22"/>
        </w:rPr>
        <w:t xml:space="preserve"> Организация должна иметь обновляемую библиотеку нормативно-технической документации на бумажных и/или электронных носителях. Действующие документы должны быть актуализированы. Должен быть определен порядок использования и хранения актуальных и справочных докуме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татья 51.</w:t>
      </w:r>
      <w:r>
        <w:rPr>
          <w:sz w:val="22"/>
          <w:szCs w:val="22"/>
        </w:rPr>
        <w:t xml:space="preserve"> Организация должна иметь архив проектной документации и определенный порядок его ве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татья 53.</w:t>
      </w:r>
      <w:r>
        <w:rPr>
          <w:sz w:val="22"/>
          <w:szCs w:val="22"/>
        </w:rPr>
        <w:t xml:space="preserve"> Опыт выполнения Организацией проектных работ подтверждается перечнем основных проектов за последние 5 лет с указанием субпроектировщиков. В случае вновь созданных Организаций квалификация может быть подтверждена перечнем проектов, выполненных персоналом Организации, вступившим с ней в правоотношения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татья 54.</w:t>
      </w:r>
      <w:r>
        <w:rPr>
          <w:sz w:val="22"/>
          <w:szCs w:val="22"/>
        </w:rPr>
        <w:t xml:space="preserve"> В случае наличия у Организации и сотрудников прав интеллектуальной собственности на объекты, имеющие непосредственное отношение к осуществлению проектной деятельности, эти сведения приводятся в описании опыта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татья 56.</w:t>
      </w:r>
      <w:r>
        <w:rPr>
          <w:sz w:val="22"/>
          <w:szCs w:val="22"/>
        </w:rPr>
        <w:t xml:space="preserve"> Своей финансово-экономической и производственной деятельностью Организация, входящая в Партнерство, не должна причинять ущерб Партнерству и его членам. В качестве подтверждения устойчивости финансового положения члена Партнерства уполномоченные органы Партнерства могут затребовать баланс Организаци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проверки надежности Организации уполномоченными органами Партнерства могут быть затребованы другие сведения (в соответствии с действующим законодательством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Статья 61.</w:t>
      </w:r>
      <w:r>
        <w:rPr>
          <w:sz w:val="22"/>
          <w:szCs w:val="22"/>
        </w:rPr>
        <w:t xml:space="preserve"> Для выполнения работ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, организация должна представить действующие соответствующие лицензии и иные необходимые разрешительные документы, выданные уполномоченными федеральными орган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14">
    <w:name w:val="Заголовок 5 + 14 пт Знак"/>
    <w:basedOn w:val="Style13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41">
    <w:name w:val="Заголовок 5 + 14 пт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i w:val="false"/>
      <w:iCs w:val="false"/>
      <w:cap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CYR" w:hAnsi="Arial CYR" w:cs="Arial CY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50:00Z</dcterms:created>
  <dc:creator>USER</dc:creator>
  <dc:description/>
  <cp:keywords/>
  <dc:language>en-US</dc:language>
  <cp:lastModifiedBy>USER</cp:lastModifiedBy>
  <cp:lastPrinted>2010-08-10T17:02:00Z</cp:lastPrinted>
  <dcterms:modified xsi:type="dcterms:W3CDTF">2010-08-10T14:50:00Z</dcterms:modified>
  <cp:revision>2</cp:revision>
  <dc:subject/>
  <dc:title>Утверждено решением Общего собрания </dc:title>
</cp:coreProperties>
</file>